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Californian FB" w:hAnsi="Californian FB" w:cs="Californian FB"/>
          <w:sz w:val="32"/>
          <w:szCs w:val="32"/>
          <w:u w:val="single"/>
        </w:rPr>
      </w:pPr>
      <w:r>
        <w:rPr>
          <w:rFonts w:cs="Californian FB" w:ascii="Californian FB" w:hAnsi="Californian FB"/>
          <w:sz w:val="32"/>
          <w:szCs w:val="32"/>
          <w:u w:val="single"/>
        </w:rPr>
        <w:t>Einladung zum 14. First Responder Symposium</w:t>
      </w:r>
    </w:p>
    <w:p>
      <w:pPr>
        <w:pStyle w:val="Normal"/>
        <w:jc w:val="center"/>
        <w:rPr>
          <w:rFonts w:ascii="Californian FB" w:hAnsi="Californian FB" w:cs="Californian FB"/>
          <w:sz w:val="32"/>
          <w:szCs w:val="32"/>
          <w:u w:val="single"/>
        </w:rPr>
      </w:pPr>
      <w:r>
        <w:rPr>
          <w:rFonts w:cs="Californian FB" w:ascii="Californian FB" w:hAnsi="Californian FB"/>
          <w:sz w:val="32"/>
          <w:szCs w:val="32"/>
          <w:u w:val="single"/>
        </w:rPr>
        <w:t>in Unterschleißheim</w:t>
      </w:r>
    </w:p>
    <w:p>
      <w:pPr>
        <w:pStyle w:val="Normal"/>
        <w:jc w:val="center"/>
        <w:rPr>
          <w:rFonts w:ascii="Californian FB" w:hAnsi="Californian FB" w:cs="Californian FB"/>
          <w:sz w:val="32"/>
          <w:szCs w:val="32"/>
          <w:u w:val="single"/>
        </w:rPr>
      </w:pPr>
      <w:r>
        <w:rPr>
          <w:rFonts w:cs="Californian FB" w:ascii="Californian FB" w:hAnsi="Californian FB"/>
          <w:sz w:val="32"/>
          <w:szCs w:val="32"/>
          <w:u w:val="single"/>
        </w:rPr>
      </w:r>
    </w:p>
    <w:p>
      <w:pPr>
        <w:pStyle w:val="Normal"/>
        <w:jc w:val="center"/>
        <w:rPr>
          <w:rFonts w:ascii="Californian FB" w:hAnsi="Californian FB" w:cs="Californian FB"/>
          <w:sz w:val="32"/>
          <w:szCs w:val="32"/>
          <w:u w:val="single"/>
        </w:rPr>
      </w:pPr>
      <w:r>
        <w:rPr>
          <w:rFonts w:cs="Californian FB" w:ascii="Californian FB" w:hAnsi="Californian FB"/>
          <w:sz w:val="32"/>
          <w:szCs w:val="32"/>
          <w:u w:val="single"/>
        </w:rPr>
      </w:r>
    </w:p>
    <w:p>
      <w:pPr>
        <w:pStyle w:val="Normal"/>
        <w:jc w:val="center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</w:r>
    </w:p>
    <w:p>
      <w:pPr>
        <w:pStyle w:val="Normal"/>
        <w:spacing w:lineRule="auto" w:line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Sehr geehrte Damen und Herren, liebe Kameradinnen und Kameraden,</w:t>
      </w:r>
    </w:p>
    <w:p>
      <w:pPr>
        <w:pStyle w:val="Normal"/>
        <w:spacing w:lineRule="auto" w:line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hiermit möchten wir alle First Responder/ HvO-Einheiten sämtlicher Organisationen, sowie interessiertes, medizinisches Fachpersonal zu der oben genannten Veranstaltung recht herzlich einladen.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Das Programm dieser Veranstaltung kann dem Anhang entnommen werden.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u w:val="single"/>
        </w:rPr>
      </w:pPr>
      <w:r>
        <w:rPr>
          <w:rFonts w:cs="Californian FB" w:ascii="Californian FB" w:hAnsi="Californian FB"/>
          <w:u w:val="single"/>
        </w:rPr>
        <w:t>Weitere Informationen zum Symposium: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u w:val="single"/>
        </w:rPr>
      </w:pPr>
      <w:r>
        <w:rPr>
          <w:rFonts w:cs="Californian FB" w:ascii="Californian FB" w:hAnsi="Californian FB"/>
          <w:u w:val="single"/>
        </w:rPr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Termin: </w:t>
        <w:tab/>
        <w:tab/>
        <w:t>Samstag, 5. April 2008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anstaltungsort:</w:t>
        <w:tab/>
        <w:t>Bürgerhaus Unterschleißheim, Rathausplatz 1 (Festsaal)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Einlass:</w:t>
        <w:tab/>
        <w:tab/>
        <w:t>7.30 Uhr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Beginn:</w:t>
        <w:tab/>
        <w:tab/>
        <w:t>8.30 Uhr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Das Tragen von Dienstkleidung ist erwünscht!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u w:val="single"/>
        </w:rPr>
        <w:t>Anmeldung: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Sachbearbeiter:</w:t>
        <w:tab/>
        <w:t>Matthias Beth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E-Mail:</w:t>
        <w:tab/>
        <w:tab/>
      </w:r>
      <w:hyperlink r:id="rId2">
        <w:r>
          <w:rPr>
            <w:rStyle w:val="InternetLink"/>
            <w:rFonts w:cs="Californian FB" w:ascii="Californian FB" w:hAnsi="Californian FB"/>
          </w:rPr>
          <w:t>mbeth@ush.bayern.de</w:t>
        </w:r>
      </w:hyperlink>
    </w:p>
    <w:p>
      <w:pPr>
        <w:pStyle w:val="Normal"/>
        <w:spacing w:lineRule="auto" w:line="36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Telefon: </w:t>
        <w:tab/>
        <w:tab/>
        <w:t>+ 49 89 321 500 29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Telefax:</w:t>
        <w:tab/>
        <w:tab/>
        <w:t>+49 89 310 61 23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lineRule="auto" w:line="360"/>
        <w:jc w:val="both"/>
        <w:rPr/>
      </w:pPr>
      <w:r>
        <w:rPr>
          <w:rFonts w:cs="Californian FB" w:ascii="Californian FB" w:hAnsi="Californian FB"/>
        </w:rPr>
        <w:t>Anmeldeschluss ist Freitag, 28. März 2008.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Später eingehende Anmeldungen werden zwar noch berücksichtigt, allerdings können die Karten zu diesem Zeitpunkt nicht mehr zugeschickt werden und sind daher am Tag der Veranstaltung an der Kasse abzuholen!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lineRule="auto" w:line="360"/>
        <w:jc w:val="both"/>
        <w:rPr/>
      </w:pPr>
      <w:r>
        <w:rPr>
          <w:rFonts w:cs="Californian FB" w:ascii="Californian FB" w:hAnsi="Californian FB"/>
        </w:rPr>
        <w:t xml:space="preserve">Die Teilnahme kann nur über eine </w:t>
      </w:r>
      <w:r>
        <w:rPr>
          <w:rFonts w:cs="Californian FB" w:ascii="Californian FB" w:hAnsi="Californian FB"/>
          <w:b/>
        </w:rPr>
        <w:t xml:space="preserve">namentliche und schriftliche Anmeldung (Fax oder Mail) </w:t>
      </w:r>
      <w:r>
        <w:rPr>
          <w:rFonts w:cs="Californian FB" w:ascii="Californian FB" w:hAnsi="Californian FB"/>
        </w:rPr>
        <w:t>erfolgen, sowie durch die zeitnahe Überweisung des Kostenbeitrags auf das Konto des Veranstalters: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lineRule="auto" w:line="360"/>
        <w:jc w:val="both"/>
        <w:rPr/>
      </w:pPr>
      <w:r>
        <w:rPr>
          <w:rFonts w:cs="Californian FB" w:ascii="Californian FB" w:hAnsi="Californian FB"/>
        </w:rPr>
        <w:t>Stichwort:</w:t>
        <w:tab/>
        <w:tab/>
        <w:t xml:space="preserve">14. First Responder </w:t>
      </w:r>
      <w:r>
        <w:rPr/>
        <w:t>-</w:t>
      </w:r>
      <w:r>
        <w:rPr>
          <w:rFonts w:cs="Californian FB" w:ascii="Californian FB" w:hAnsi="Californian FB"/>
        </w:rPr>
        <w:t xml:space="preserve"> Symposium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Kontonummer:</w:t>
        <w:tab/>
        <w:t>9067778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Bankleitzahl:</w:t>
        <w:tab/>
        <w:tab/>
        <w:t>70250150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Empfänger:</w:t>
        <w:tab/>
        <w:tab/>
        <w:t>Kreisfeuerwehrverband München e.V.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Kostenbeitrag:</w:t>
        <w:tab/>
        <w:t>7 Euro (pro Person)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lineRule="auto" w:line="360"/>
        <w:jc w:val="both"/>
        <w:rPr/>
      </w:pPr>
      <w:r>
        <w:rPr>
          <w:rFonts w:cs="Californian FB" w:ascii="Californian FB" w:hAnsi="Californian FB"/>
        </w:rPr>
        <w:t xml:space="preserve">Es wird darum gebeten, Adresse und Namen </w:t>
      </w:r>
      <w:r>
        <w:rPr>
          <w:rFonts w:cs="Californian FB" w:ascii="Californian FB" w:hAnsi="Californian FB"/>
          <w:b/>
        </w:rPr>
        <w:t>deutlich</w:t>
      </w:r>
      <w:r>
        <w:rPr>
          <w:rFonts w:cs="Californian FB" w:ascii="Californian FB" w:hAnsi="Californian FB"/>
        </w:rPr>
        <w:t xml:space="preserve"> anzugeben; bei Mehrfachnennungen muss jeder Teilnehmer einzeln im Detail aufgelistet sein.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Grundsätzlich erfolgt bei Nichtteilnahme keine Rückerstattung!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Die Eintrittskarten werden voraussichtlich wieder ab März 2008 zugeschickt.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u w:val="single"/>
        </w:rPr>
      </w:pPr>
      <w:r>
        <w:rPr>
          <w:rFonts w:cs="Californian FB" w:ascii="Californian FB" w:hAnsi="Californian FB"/>
          <w:u w:val="single"/>
        </w:rPr>
        <w:t>Weitere Einzelheiten: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u w:val="single"/>
        </w:rPr>
      </w:pPr>
      <w:r>
        <w:rPr>
          <w:rFonts w:cs="Californian FB" w:ascii="Californian FB" w:hAnsi="Californian FB"/>
          <w:u w:val="single"/>
        </w:rPr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Die Tageskasse ist nur für Restkarten vorgesehen. Diese sind dann für 12 Euro erhältlich.</w:t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Ab 7.00 Uhr besteht im Foyer die Möglichkeit zu frühstücken. </w:t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jc w:val="both"/>
        <w:rPr/>
      </w:pPr>
      <w:r>
        <w:rPr>
          <w:rFonts w:cs="Californian FB" w:ascii="Californian FB" w:hAnsi="Californian FB"/>
        </w:rPr>
        <w:t>Eine Industrieausstellung ist auch in diesem Jahr traditionsgemäß wieder vorhanden.</w:t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jc w:val="both"/>
        <w:rPr/>
      </w:pPr>
      <w:r>
        <w:rPr>
          <w:rFonts w:cs="Californian FB" w:ascii="Californian FB" w:hAnsi="Californian FB"/>
        </w:rPr>
        <w:t xml:space="preserve">Aktualisierungen und Änderungen sind unter </w:t>
      </w:r>
      <w:hyperlink r:id="rId3">
        <w:r>
          <w:rPr>
            <w:rStyle w:val="InternetLink"/>
            <w:rFonts w:cs="Californian FB" w:ascii="Californian FB" w:hAnsi="Californian FB"/>
          </w:rPr>
          <w:t>www.first-responder.de/frssymp.pdf</w:t>
        </w:r>
      </w:hyperlink>
      <w:r>
        <w:rPr>
          <w:rFonts w:cs="Californian FB" w:ascii="Californian FB" w:hAnsi="Californian FB"/>
        </w:rPr>
        <w:t xml:space="preserve"> zu entnehmen.</w:t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72720</wp:posOffset>
            </wp:positionH>
            <wp:positionV relativeFrom="page">
              <wp:posOffset>7828915</wp:posOffset>
            </wp:positionV>
            <wp:extent cx="1488440" cy="1059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fornian FB" w:ascii="Californian FB" w:hAnsi="Californian FB"/>
        </w:rPr>
        <w:t>Mit kameradschaftlichem Gruß,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KBM Eric Bayer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</w:rPr>
      </w:pPr>
      <w:r>
        <w:rPr/>
        <w:t>(Leiter Fachbereich 8 im Kreisfeuerwehrverband München)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14. First Responder Symposium am Samstag 05.04.2008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1368"/>
        <w:gridCol w:w="3922"/>
        <w:gridCol w:w="39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30 Uhr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ginn Begrüßung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M Eric Bay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ter Fachbereich 8 – KFV München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4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uter Herzinfarkt / Chest pain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med. Wolfgang Otter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harzt für Innere Medizin / Kardiologie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fallmedizin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Ärztlicher Leiter First Responder Unterschleißheim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3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laganfall – Symptome erkennen und richtig handeln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ila Kannookada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zärztin Stroke Unit der Neurologischen Abteilung des Krankenhauses München – Harlaching</w:t>
            </w:r>
          </w:p>
        </w:tc>
      </w:tr>
      <w:tr>
        <w:trPr>
          <w:trHeight w:val="3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10:15 Uhr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ffeepause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chrasanztrauma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med. Frithjof Wagner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harzt für Chirurgie / Unfallchirurgie, Notfallmedizin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kum Garmisch-Partenkirchen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ckkammer und Notfallmedizin – mehr als die Behandlung von Tauchunfällen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med. Martin Dotz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harzt für Anästhesie, Intensiv- und Notfallmedizin, Arzt für Tauch- und Überdruckmediz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Oberarzt und Ärztlicher Leiter Notarztdienst BG-Unfallklinik Murna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isfeuerwehrarzt Landkreis Garmisch - Partenkirchen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12:15 Uhr</w:t>
            </w:r>
          </w:p>
        </w:tc>
        <w:tc>
          <w:tcPr>
            <w:tcW w:w="7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ttagspause 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hmgulasch mit hausgemachten Spätzle </w:t>
            </w:r>
            <w:r>
              <w:rPr>
                <w:rFonts w:cs="Arial" w:ascii="Arial" w:hAnsi="Arial"/>
                <w:b/>
                <w:sz w:val="20"/>
                <w:szCs w:val="20"/>
              </w:rPr>
              <w:t>7,00 €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getarischer Pichelsteiner-Eintopf </w:t>
            </w:r>
            <w:r>
              <w:rPr>
                <w:rFonts w:cs="Arial" w:ascii="Arial" w:hAnsi="Arial"/>
                <w:b/>
                <w:sz w:val="20"/>
                <w:szCs w:val="20"/>
              </w:rPr>
              <w:t>6,50 €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nter Salatteller mit gebr. Putenstreifen </w:t>
            </w:r>
            <w:r>
              <w:rPr>
                <w:rFonts w:cs="Arial" w:ascii="Arial" w:hAnsi="Arial"/>
                <w:b/>
                <w:sz w:val="20"/>
                <w:szCs w:val="20"/>
              </w:rPr>
              <w:t>6,50 €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zielle Notfallbilder aus dem Bereich Bergrettung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med. Peter Hös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harzt für Anästhesie und Intensivmedizin, Notfallmediz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rarzt am Krankenhaus Mittersill, Systemverantwortlicher Flugrettungsarzt, Bergrettungsarzt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wendigkeit eigener Ausbildungskonzepte für First Responder / Helfer vor Ort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med. Johanna Feldmeier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härztin für Chirurgie, Notfallmedizin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zärztin am Krankenhaus München - Neuperlach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isfeuerwehrärztin Landkreis München</w:t>
            </w:r>
          </w:p>
        </w:tc>
      </w:tr>
      <w:tr>
        <w:trPr>
          <w:trHeight w:val="4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14:45 Uhr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ffeepause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vil – militärische Zusammenarbeit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med. Martin Gürtn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rstabsarzt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letzungen nach Bombenexplosionen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med. Friedrich Kien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harzt für Innere Medizin / Allgemeinmedizin, Notfallmedizin, Fliegerarz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eitschaftsarzt BRK Unterschleißheim</w:t>
            </w:r>
          </w:p>
        </w:tc>
      </w:tr>
      <w:tr>
        <w:trPr>
          <w:trHeight w:val="1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chließend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kussion &gt;&gt;&gt; Ende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5"/>
      <w:type w:val="nextPage"/>
      <w:pgSz w:w="11906" w:h="16838"/>
      <w:pgMar w:left="1418" w:right="1418" w:gutter="0" w:header="72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rFonts w:cs="Arial" w:ascii="Arial" w:hAnsi="Arial"/>
        <w:b/>
        <w:i/>
        <w:sz w:val="36"/>
      </w:rPr>
      <w:object w:dxaOrig="2448" w:dyaOrig="39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45.1pt;margin-top:-6.65pt;width:309.6pt;height:57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6507927" r:id="rId1"/>
      </w:object>
      <w:object w:dxaOrig="1583" w:dyaOrig="148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62pt;margin-top:16.9pt;width:27pt;height:25.2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1762807353" r:id="rId3"/>
      </w:object>
      <w:t>Kreisfeuerwehrverband München e.V.</w:t>
    </w:r>
    <w:r>
      <w:rPr>
        <w:sz w:val="3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970</wp:posOffset>
          </wp:positionH>
          <wp:positionV relativeFrom="paragraph">
            <wp:posOffset>6985</wp:posOffset>
          </wp:positionV>
          <wp:extent cx="548640" cy="5486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lang w:val="en-US" w:eastAsia="en-US"/>
      </w:rPr>
      <w:t xml:space="preserve"> </w:t>
    </w:r>
  </w:p>
  <w:p>
    <w:pPr>
      <w:pStyle w:val="Header"/>
      <w:jc w:val="center"/>
      <w:rPr/>
    </w:pPr>
    <w:r>
      <w:rPr>
        <w:sz w:val="32"/>
      </w:rPr>
      <w:t xml:space="preserve">      </w:t>
    </w:r>
    <w:r>
      <w:rPr>
        <w:rFonts w:cs="Arial" w:ascii="Arial" w:hAnsi="Arial"/>
        <w:sz w:val="32"/>
      </w:rPr>
      <w:t>Fachbereich 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eth@ush.bayern.de" TargetMode="External"/><Relationship Id="rId3" Type="http://schemas.openxmlformats.org/officeDocument/2006/relationships/hyperlink" Target="http://www.first-responder.de/frssymp.pdf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 First-Responder Unterschleißhe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9:13:00Z</dcterms:created>
  <dc:creator>Steffen Sasse</dc:creator>
  <dc:description/>
  <cp:keywords/>
  <dc:language>en-US</dc:language>
  <cp:lastModifiedBy>Beth</cp:lastModifiedBy>
  <cp:lastPrinted>2008-02-07T11:43:00Z</cp:lastPrinted>
  <dcterms:modified xsi:type="dcterms:W3CDTF">2008-02-08T09:23:00Z</dcterms:modified>
  <cp:revision>3</cp:revision>
  <dc:subject/>
  <dc:title>    </dc:title>
</cp:coreProperties>
</file>